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  <w:r>
        <w:rPr>
          <w:rFonts w:cs="Times New Roman Cyr Bold" w:ascii="Times New Roman Cyr Bold" w:hAnsi="Times New Roman Cyr Bold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Дзержинск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0.2017                                                                                                     № 14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учетной нормы</w:t>
      </w:r>
    </w:p>
    <w:p>
      <w:pPr>
        <w:pStyle w:val="Normal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жилого помещения</w:t>
      </w:r>
    </w:p>
    <w:p>
      <w:pPr>
        <w:pStyle w:val="Normal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Дзерж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а основании статьи 50, 51 Жилищного кодекса Российской Федерации от 29 декабря 2004 года, во исполнение постановления Правительства Российской Федерации № 1050 от 17 декабря 2010 года «О федеральной целевой программе «Жилище» на 2015-2020 годы», в соответствии со ст. 18, 31 Устава Муниципального образования Дзержинского сельсовета ПОСТАНОВЛЯЮ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Установить учетную норму площади жилого помещения для постановки на учет граждан Российской Федерации, постоянно проживающих на территории Дзержинского сельсовета, в качестве нуждающихся в жилом помещении – в размере 15 кв. м.  общей площади жилого помещения на одного человека. 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22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газете «Дзержинец».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законную силу в день, следующий за днем его официального опубликования.</w:t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А. И. Сонич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Баскакова</cp:lastModifiedBy>
  <cp:lastPrinted>2016-11-02T13:36:00Z</cp:lastPrinted>
  <dcterms:modified xsi:type="dcterms:W3CDTF">2017-10-17T01:18:00Z</dcterms:modified>
  <cp:revision>345</cp:revision>
  <dc:subject/>
  <dc:title>Администрация Дзержинского сельсовета</dc:title>
</cp:coreProperties>
</file>